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7"/>
                <w:szCs w:val="27"/>
                <w:lang w:eastAsia="it-IT"/>
              </w:rPr>
              <w:t>LEGGE 12 ottobre 1993, n.413</w:t>
            </w:r>
            <w:r>
              <w:rPr>
                <w:rFonts w:eastAsia="Times New Roman" w:cs="Arial" w:ascii="Arial" w:hAnsi="Arial"/>
                <w:sz w:val="24"/>
                <w:szCs w:val="24"/>
                <w:lang w:eastAsia="it-IT"/>
              </w:rPr>
              <w:br/>
            </w:r>
            <w:r>
              <w:rPr>
                <w:rFonts w:eastAsia="Times New Roman" w:cs="Arial" w:ascii="Arial" w:hAnsi="Arial"/>
                <w:b/>
                <w:bCs/>
                <w:sz w:val="20"/>
                <w:lang w:eastAsia="it-IT"/>
              </w:rPr>
              <w:t> NORME SULL'OBIEZIONE DI COSCIENZA ALLA SPERIMENTAZIONE ANIMALE</w:t>
            </w:r>
          </w:p>
        </w:tc>
      </w:tr>
      <w:tr>
        <w:trPr/>
        <w:tc>
          <w:tcPr>
            <w:tcW w:w="9728" w:type="dxa"/>
            <w:tcBorders/>
            <w:vAlign w:val="center"/>
          </w:tcPr>
          <w:p>
            <w:pPr>
              <w:pStyle w:val="Normal"/>
              <w:spacing w:lineRule="auto" w:line="240" w:before="0" w:after="0"/>
              <w:rPr/>
            </w:pPr>
            <w:r>
              <w:rPr>
                <w:rFonts w:eastAsia="Times New Roman" w:cs="Arial" w:ascii="Arial" w:hAnsi="Arial"/>
                <w:sz w:val="20"/>
                <w:szCs w:val="20"/>
                <w:lang w:eastAsia="it-IT"/>
              </w:rPr>
              <w:t> </w:t>
            </w:r>
            <w:r>
              <w:rPr>
                <w:rFonts w:eastAsia="Times New Roman" w:cs="Arial" w:ascii="Arial" w:hAnsi="Arial"/>
                <w:sz w:val="20"/>
                <w:szCs w:val="20"/>
                <w:lang w:eastAsia="it-IT"/>
              </w:rPr>
              <w:t>La Camera dei deputati ed il Senato della Repubblica hanno approva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IL PRESIDENTE DELLA RE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promulga la seguente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Art.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i/>
                <w:iCs/>
                <w:sz w:val="20"/>
                <w:szCs w:val="20"/>
                <w:lang w:eastAsia="it-IT"/>
              </w:rPr>
              <w:t>Diritto di obiezione di cosci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1. I cittadini che, per obbedienza alla coscienza, nell'esercizio del diritto alle libertà di pensiero, coscienza e religione riconosciute dalla Dichiarazione universale dei diritti dell'uomo, dalla Convenzione per la salvaguardia dei diritti dell'uomo e delle libertà fondamentali e dal Patto internazionale relativo ai diritti civili e politici, si oppongono alla violenza su tutti gli esseri viventi, possono dichiarare la propria obiezione di coscienza ad ogni atto connesso con la sperimentazione anim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Art.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i/>
                <w:iCs/>
                <w:sz w:val="20"/>
                <w:szCs w:val="20"/>
                <w:lang w:eastAsia="it-IT"/>
              </w:rPr>
              <w:t>Effetti della dichiarazione di obiezione di cosci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1. I medici, i ricercatori e il personale sanitario dei ruoli dei professionisti laureati, tecnici ed infermieristici, nonché gli studenti universitari interessati, che abbiano dichiarato la propria obiezione di coscienza, non sono tenuti a prendere parte direttamente alle attività e agli interventi specificamente e necessariamente diretti alla sperimentazione anim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Art.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i/>
                <w:iCs/>
                <w:sz w:val="20"/>
                <w:szCs w:val="20"/>
                <w:lang w:eastAsia="it-IT"/>
              </w:rPr>
              <w:t>Modalità per l'esercizio del dir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1. L'obiezione di coscienza è dichiarata all'atto della presentazione della domanda di assunzione o di partecipazione a con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2. Gli studenti universitari dichiarano la propria obiezione di coscienza al docente del corso, nel cui ambito si possono svolgere attività o interventi di sperimentazione animale, al momento dell'inizio dello st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3. La dichiarazione di obiezione di coscienza può essere revocata in qualsiasi mo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4. In sede di prima applicazione della presente legge, l'obiezione di coscienza è dichiarata dall'interessato al responsabile della struttura presso la quale si svolgono attività o interventi di sperimentazione animale, entro sei mesi dalla data di entrata in vigore della legge st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5. Tutte le strutture pubbliche e private legittimate a svolgere sperimentazione animale hanno l'obbligo di rendere noto a tutti i lavoratori e gli studenti il loro diritto ad esercitare l'obiezione di coscienza alla sperimentazione animale. Le strutture stesse hanno inoltre l'obbligo di predisporre un modulo per la dichiarazione di obiezione di coscienza alla sperimentazione animale a norma della presente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Art.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Divieto di discrimin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1. Nessuno può subire conseguenze sfavorevoli, per essersi rifiutato di praticare o di cooperare all'esecuzione della sperimentazione anim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2. I soggetti che ai sensi dell'articolo 1 dichiarino la propria obiezione di coscienza alla sperimentazione animale hanno diritto, qualora siano lavoratori dipendenti, pubblici e privati, ad essere destinati, nell'ambito delle dotazioni organiche esistenti, ad attività diverse da quelle che prevedono la sperimentazione animale, conservando medesima qualifica e medesimo trattamento econom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3. Nelle università gli organi competenti devono rendere facoltativa la frequenza alle esercitazioni di laboratorio in cui è prevista la sperimentazione animale. All'interno dei corsi sono attivate, entro l'inizio dell'anno accademico successivo alla data di entrata in vigore della presente legge, modalità di insegnamento che non prevedano attività o interventi di sperimentazione animale per il superamento dell'esame. Le segreterie di facoltà assicurano la massima pubblicità del diritto all'obiezione di coscienza alla sperimentazione anim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La presente legge, munita del sigillo dello Stato, sarà inserita nella Raccolta ufficiale degli atti normativi della Repubblica italiana. E' fatto obbligo a chiunque spetti di osservarla e di farla osservare come legge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Data a Roma, addì 12 ottobre 199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SCALF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CIAMPI, Presidente del Consiglio dei Minist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 xml:space="preserve">Visto, </w:t>
            </w:r>
            <w:r>
              <w:rPr>
                <w:rFonts w:eastAsia="Times New Roman" w:cs="Arial" w:ascii="Arial" w:hAnsi="Arial"/>
                <w:i/>
                <w:iCs/>
                <w:sz w:val="20"/>
                <w:szCs w:val="20"/>
                <w:lang w:eastAsia="it-IT"/>
              </w:rPr>
              <w:t>il Guardasigilli:</w:t>
            </w:r>
            <w:r>
              <w:rPr>
                <w:rFonts w:eastAsia="Times New Roman" w:cs="Arial" w:ascii="Arial" w:hAnsi="Arial"/>
                <w:sz w:val="20"/>
                <w:szCs w:val="20"/>
                <w:lang w:eastAsia="it-IT"/>
              </w:rPr>
              <w:t xml:space="preserve"> CON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Gazzetta Ufficiale n.244 del 16-10-1993)</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59:00Z</dcterms:created>
  <dc:creator>Dott. Fiorucci Oscar</dc:creator>
  <dc:description/>
  <cp:keywords/>
  <dc:language>en-US</dc:language>
  <cp:lastModifiedBy>Dott. Fiorucci Oscar</cp:lastModifiedBy>
  <dcterms:modified xsi:type="dcterms:W3CDTF">2008-03-31T14:59:00Z</dcterms:modified>
  <cp:revision>1</cp:revision>
  <dc:subject/>
  <dc:title/>
</cp:coreProperties>
</file>